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98"/>
        <w:gridCol w:w="1566"/>
      </w:tblGrid>
      <w:tr>
        <w:trPr>
          <w:trHeight w:val="772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33"/>
                <w:szCs w:val="33"/>
                <w:lang w:eastAsia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1320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33"/>
                <w:szCs w:val="3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33"/>
                <w:szCs w:val="3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ru-RU"/>
              </w:rPr>
            </w:pPr>
            <w:r>
              <w:rPr>
                <w:rFonts w:cs="Arial" w:ascii="Arial" w:hAnsi="Arial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1C54"/>
                <w:highlight w:val="cyan"/>
                <w:lang w:val="ru-RU"/>
              </w:rPr>
            </w:pPr>
            <w:r>
              <w:rPr>
                <w:rFonts w:cs="Arial" w:ascii="Arial" w:hAnsi="Arial"/>
                <w:color w:val="001C54"/>
                <w:highlight w:val="cyan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3"/>
                <w:szCs w:val="33"/>
                <w:lang w:val="ru-RU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  <w:lang w:val="ru-RU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color w:val="001C54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color w:val="001C54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001C54"/>
                <w:lang w:val="ru-RU"/>
              </w:rPr>
              <w:t>ООО «Партнер-НСК»</w:t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5"/>
      </w:tblGrid>
      <w:tr>
        <w:trPr>
          <w:trHeight w:val="186" w:hRule="atLeast"/>
        </w:trPr>
        <w:tc>
          <w:tcPr>
            <w:tcW w:w="11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11235" w:type="dxa"/>
            <w:tcBorders/>
            <w:shd w:fill="E7E6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u-RU"/>
              </w:rPr>
              <w:t>консультационный семинар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u-RU"/>
              </w:rPr>
              <w:t>2025 г.</w:t>
            </w: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ru-RU"/>
              </w:rPr>
              <w:t xml:space="preserve">                              </w:t>
            </w:r>
          </w:p>
        </w:tc>
      </w:tr>
      <w:tr>
        <w:trPr>
          <w:trHeight w:val="1289" w:hRule="atLeast"/>
        </w:trPr>
        <w:tc>
          <w:tcPr>
            <w:tcW w:w="11235" w:type="dxa"/>
            <w:tcBorders/>
            <w:tcMar>
              <w:left w:w="270" w:type="dxa"/>
              <w:bottom w:w="300" w:type="dxa"/>
              <w:right w:w="2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30"/>
                <w:szCs w:val="3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2060"/>
                <w:sz w:val="31"/>
                <w:szCs w:val="31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shd w:fill="FFFFFF" w:val="clear"/>
                <w:lang w:val="ru-RU"/>
              </w:rPr>
              <w:t>Изменения в корпоративном законодательстве – 2025. «Потерянные» акционеры. Собрания онлайн. Выплата дивидендов. Взаимодействие с акционерами и нерезидентами. Информирование акционеров, федресурс и раскрытие информации</w:t>
            </w:r>
            <w:r>
              <w:rPr>
                <w:rFonts w:cs="Arial" w:ascii="Arial" w:hAnsi="Arial"/>
                <w:color w:val="002060"/>
                <w:sz w:val="28"/>
                <w:szCs w:val="28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  <w:t>(Программа семинара может быть дополнена с учётом происходящих изменений в законодательстве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2060"/>
                <w:sz w:val="30"/>
                <w:szCs w:val="30"/>
                <w:shd w:fill="FFFFFF" w:val="clear"/>
                <w:lang w:val="ru-RU" w:eastAsia="en-US"/>
              </w:rPr>
            </w:pPr>
            <w:r>
              <w:rPr>
                <w:rFonts w:eastAsia="Calibri" w:cs="Arial" w:ascii="Arial" w:hAnsi="Arial"/>
                <w:color w:val="002060"/>
                <w:sz w:val="30"/>
                <w:szCs w:val="30"/>
                <w:shd w:fill="FFFFFF" w:val="clear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ОО «Партнер-НСК» (г. Новосибирск) проводит консультационный семинар, посвященный анализу последних изменений в корпоративном законодательстве, проведению собраний акционеров и другим актуальным вопросам, связанным с реформой законодательства об АО и о РЦ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color w:val="002060"/>
                <w:u w:val="single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2060"/>
                <w:u w:val="single"/>
                <w:lang w:val="ru-RU"/>
              </w:rPr>
              <w:t>2025 г. (10.00-17.00)</w:t>
            </w:r>
            <w:r>
              <w:rPr>
                <w:rFonts w:cs="Arial" w:ascii="Arial" w:hAnsi="Arial"/>
                <w:lang w:val="ru-RU"/>
              </w:rPr>
              <w:t xml:space="preserve"> «Изменения в корпоративном законодательстве в 2025 году. Взаимодействие с акционерами, расчёты с акционерами. Решение проблемы «потерянных» акционеров. Проведение ОСА и СД онлайн. Взаимодействие с нерезидентами в свете санкций и контрсанкций.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b/>
                <w:color w:val="002060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2060"/>
                <w:u w:val="single"/>
                <w:lang w:val="ru-RU"/>
              </w:rPr>
              <w:t>2025 г. (10.00-17.00)</w:t>
            </w:r>
            <w:r>
              <w:rPr>
                <w:rFonts w:cs="Arial" w:ascii="Arial" w:hAnsi="Arial"/>
                <w:color w:val="002060"/>
                <w:lang w:val="ru-RU"/>
              </w:rPr>
              <w:t xml:space="preserve"> </w:t>
            </w:r>
            <w:r>
              <w:rPr>
                <w:lang w:val="ru-RU"/>
              </w:rPr>
              <w:t xml:space="preserve"> «</w:t>
            </w:r>
            <w:r>
              <w:rPr>
                <w:rFonts w:cs="Arial" w:ascii="Arial" w:hAnsi="Arial"/>
                <w:lang w:val="ru-RU"/>
              </w:rPr>
              <w:t>Информирование акционеров в соответствии с ФЗ об АО. Внесение информации в федресурс. Базовые требования по раскрытию информации. Возможности по закрытию информ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Дата и время  проведения</w:t>
            </w:r>
            <w:r>
              <w:rPr>
                <w:rFonts w:cs="Arial" w:ascii="Arial" w:hAnsi="Arial"/>
                <w:b/>
                <w:color w:val="660066"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                       2025 г.,  с 10.00 до 17.00 ч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Форма проведения</w:t>
            </w:r>
            <w:r>
              <w:rPr>
                <w:rFonts w:cs="Arial" w:ascii="Arial" w:hAnsi="Arial"/>
                <w:b/>
                <w:color w:val="660066"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0066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Приглашаем:</w:t>
            </w:r>
            <w:r>
              <w:rPr>
                <w:rFonts w:cs="Arial" w:ascii="Arial" w:hAnsi="Arial"/>
                <w:color w:val="66006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ей компаний,</w:t>
            </w:r>
            <w:r>
              <w:rPr>
                <w:rFonts w:cs="Arial" w:ascii="Arial" w:hAnsi="Arial"/>
                <w:color w:val="66006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ухгалтеров, корпоративных юристов, специалистов, отвечающих в акционерном обществе за раскрытие информации и корпоративные 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00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Докладчик:</w:t>
            </w:r>
            <w:r>
              <w:rPr>
                <w:rFonts w:cs="Arial" w:ascii="Arial" w:hAnsi="Arial"/>
                <w:color w:val="00206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леньков Дмитрий Николаевич -   ведущий эксперт в области раскрытия информации и корпоративного законодательства</w:t>
            </w:r>
          </w:p>
          <w:p>
            <w:pPr>
              <w:pStyle w:val="Normal"/>
              <w:rPr>
                <w:rFonts w:ascii="Arial" w:hAnsi="Arial" w:cs="Arial"/>
                <w:color w:val="1D307F"/>
                <w:u w:val="single"/>
                <w:lang w:val="ru-RU"/>
              </w:rPr>
            </w:pPr>
            <w:r>
              <w:rPr>
                <w:rFonts w:cs="Arial" w:ascii="Arial" w:hAnsi="Arial"/>
                <w:color w:val="1D307F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u w:val="single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  <w:lang w:val="ru-RU"/>
              </w:rPr>
              <w:t xml:space="preserve">2025 г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307F"/>
                <w:sz w:val="25"/>
                <w:szCs w:val="25"/>
                <w:lang w:val="ru-RU"/>
              </w:rPr>
            </w:pPr>
            <w:r>
              <w:rPr>
                <w:rFonts w:cs="Arial" w:ascii="Arial" w:hAnsi="Arial"/>
                <w:color w:val="1D307F"/>
                <w:sz w:val="25"/>
                <w:szCs w:val="25"/>
                <w:lang w:val="ru-RU"/>
              </w:rPr>
              <w:t>(10.00– 17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6"/>
                <w:szCs w:val="26"/>
                <w:lang w:val="ru-RU"/>
              </w:rPr>
              <w:t>«Изменения в корпоративном законодательстве в 2025 году. Взаимодействие с акционерами, расчёты с акционерами. Проведение ОСА и СД онлайн. Взаимодействие с нерезидентами в свете санкций и контрсанкций. Проблема «потерянных» акционеров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206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08"/>
              <w:jc w:val="both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 w:eastAsia="en-US"/>
              </w:rPr>
              <w:t>К концу 2024 года был принят ряд федеральных законов и нормативных актов, устанавливающих некоторые особенности проведения корпоративных действий и раскрытия информации  АО в 2024 и 2025 году. В частности, с 8 августа 2024 года появилась возможность приостанавливать выплату дивидендов «потерянным» акционерам, а с 1 марта 2025 года вводится возможность проводить собрания акционеров с дистанционным участием. Также в 2025 году планируется принятие целого ряда изменений в корпоративном законодательстве. Кроме этого, для АО были продлены ряд ранее введённых ранее до 31.12.2024 послаблений в рамках контрсанкционного регулиро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08"/>
              <w:jc w:val="both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 w:eastAsia="en-US"/>
              </w:rPr>
              <w:t>Ограничение информационных прав акционеров на доступ к информации об обществе с 1.01.2017 не уменьшило количество конфликтных ситуаций и жалоб, связанных с непредоставлением той или иной информации акционеру. Что необходимо учесть при коммуникации с акционером? Можно ли с него требовать предоплату за документы? Есть ли обязанность направлять ему документы в электронном виде? Как применять указание Банка России, регламентирующее требования к коммуникации с акционером при предоставлении информации - Указание Банка России №5182-у от 28.06.2019 г.? Обращаем внимание на то, что 15 ноября 2023 года Президиум Верховного Суда РФ утвердил "Обобщение судебной практики по корпоративным спорам о предоставлении информации хозяйственными обществами"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08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 w:eastAsia="en-US"/>
              </w:rPr>
              <w:t>Также обращаем внимание на изменение процедур, связанных с взаимодействием с нерезидентами различных юрисдикций при выплате доходов, совершении сделок с ценными бумагам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08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 w:eastAsia="en-US"/>
              </w:rPr>
              <w:t>На семинаре вы получите полный обзор последних изменений в корпоративном, а также практические рекомендации по взаимодействию с акционерам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i/>
                <w:i/>
                <w:sz w:val="23"/>
                <w:szCs w:val="23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b/>
                <w:b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lang w:val="ru-RU" w:eastAsia="en-US"/>
              </w:rPr>
              <w:t>ПРОГРАММА СЕМИНАРА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u w:val="single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  <w:t>Блок 1. Направления развития законодательства об АО и о рынке ценных бумаг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 xml:space="preserve">«Временные» контрсанкционные изменения в корпоративном законодательстве в 2025 году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ведение онлайн собраний акционеров и советов директор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Изменения в ФЗ об АО и ФЗ о РЦБ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  <w:t>Блок 2. Взаимодействие с нерезидентами в свете санкций и контрсанкц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сделки с нерезидентами в реестре владельцев ценных бума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рганизация выплаты дивидендов, расчеты с нерезидент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корпоративные мероприятия по выкупу акций: расчеты с акционерами, налоговое агентирование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u w:val="single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  <w:t>Блок 3. «Потерянные» акционе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озможность прекращения направления акционерам бюллетеней, информации и перечисления дивиденд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Риски, возникающие у АО при наличии «потерянных» акционе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пособы решения проблем с «потерянными» акционер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Глава 11.1 ФЗ об АО – некоторые особенности применения и проект изменений в Главу 11.1, внесённый в конце 2023 года Правительством РФ – к чему необходимо подготовить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озможности актуализации данных акционеро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u w:val="single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  <w:t>Блок 4. Взаимодействие с акционера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 xml:space="preserve">Требования к коммуникации с акционером при предоставлении информации - Указание Банка России №5182-у от 28.06.2019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бобщение судебной практики по корпоративным спорам о предоставлении информации хозяйственными обществами (утв. Президиумом Верховного Суда РФ 15.11.2023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ыплата дивидендов, осуществление денежных выплат при выкупе акц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u w:val="single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5"/>
                <w:szCs w:val="25"/>
                <w:u w:val="single"/>
                <w:lang w:val="ru-RU" w:eastAsia="en-US"/>
              </w:rPr>
            </w:pPr>
            <w:r>
              <w:rPr>
                <w:rFonts w:eastAsia="Calibri" w:cs="Arial" w:ascii="Arial" w:hAnsi="Arial"/>
                <w:sz w:val="25"/>
                <w:szCs w:val="25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u w:val="single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  <w:lang w:val="ru-RU"/>
              </w:rPr>
              <w:t xml:space="preserve">2025 г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307F"/>
                <w:sz w:val="25"/>
                <w:szCs w:val="25"/>
                <w:lang w:val="ru-RU"/>
              </w:rPr>
            </w:pPr>
            <w:r>
              <w:rPr>
                <w:rFonts w:eastAsia="Arial" w:cs="Arial" w:ascii="Arial" w:hAnsi="Arial"/>
                <w:color w:val="1D307F"/>
                <w:sz w:val="25"/>
                <w:szCs w:val="2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D307F"/>
                <w:sz w:val="25"/>
                <w:szCs w:val="25"/>
                <w:lang w:val="ru-RU"/>
              </w:rPr>
              <w:t>(10.00– 17.00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val="ru-RU" w:eastAsia="en-US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  <w:lang w:val="ru-RU"/>
              </w:rPr>
              <w:t>«Информирование акционеров в соответствии с ФЗ об АО. Внесение информации в федресурс. Базовые требования по раскрытию информации. Возможности по закрытию информации»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08"/>
              <w:jc w:val="both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 w:eastAsia="en-US"/>
              </w:rPr>
              <w:t>Акционерная форма собственности, даже при сравнительно небольшом количестве акционеров, накладывает на АО дополнительные обязательства, связанные с раскрытием информации, соблюдением требований законодательства по взаимодействию с акционерами. В связи с этим важно разобраться , какую информацию АО обязано направлять акционерам, и как оптимизировать расходы АО на коммуникацию с акционерам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08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 w:eastAsia="en-US"/>
              </w:rPr>
              <w:t>Внесение информации в Федресурс является обязанностью всех без исключения юридических лиц, при этом требования к данной процедуре не кодифицированы в рамках одного федерального закона, кроме этого, они постоянно изменяются. В связи с этим по просьбам участников мы возвращаемся к подробному анализу темы внесения информации в федресурс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08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 w:eastAsia="en-US"/>
              </w:rPr>
              <w:t>Также для АО даже со сравнительно небольшим количеством акционеров законодательство предусматривает требования по раскрытию информаци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08"/>
              <w:jc w:val="both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 w:eastAsia="en-US"/>
              </w:rPr>
              <w:t>Многие эмитенты используют временно установленные законодательством возможности по «закрытию» информации – но это никак не уменьшает объём работы специалистов, поскольку любая нераскрытая информация всё равно должна направляться в Банк России в соответствии с требованиями указаний 6547-У и 6546-У, поскольку это следует из требований ФЗ "Об акционерных обществах" №208-ФЗ (ст. 92.2), ФЗ "О рынке ценных бумаг" №39-ФЗ (п.6 30.1) и 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№224-ФЗ (п. 1.2 ст. 8): «В случае, если общество раскрывает и (или) предоставляет в ограниченных составе и (или) объеме информацию, подлежащую раскрытию и (или) предоставлению в соответствии с требованиями настоящего Федерального закона, такое общество обязано направить в Банк России уведомление, содержащее информацию, которая не раскрывается и (или) не предоставляется, в сроки, установленные для ее раскрытия и (или) предоставления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b/>
                <w:b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lang w:val="ru-RU" w:eastAsia="en-US"/>
              </w:rPr>
              <w:t>ПРОГРАММА СЕМИНАРА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u w:val="single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  <w:t>Блок 1. Информирование акционеров о проведении собраний и направление бюллетен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пособы информирования акционеров о проведении заседания или заочного голосования. Сравнительный анали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пособы направления бюллетеней для голос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лучаи, в которых АО обязано направлять информацию акционерам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u w:val="single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  <w:t>Блок 2. Фед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несение информации в федресурс: подробный анали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Изменения требований к размещению информации в Федресурс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Использования режима электронной подписи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u w:val="single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  <w:t>Блок 3. Базовые требования к раскрытию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Характеристика общих требований к раскрытию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пособы раскрыт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Корректировка сообщений и документов. Взаимодействие с информационным агентство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авовое регулирование. Общая характеристика требований к раскрытию информации для непубличных АО, не осуществлявших публичное размещение облигац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u w:val="single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u w:val="single"/>
                <w:lang w:val="ru-RU" w:eastAsia="en-US"/>
              </w:rPr>
              <w:t>Блок 4. «Закрытие»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ценка целесообразности закрытия информации и некоторые процедурные моменты, связанные с закрытием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Как правильно закрывать информацию и направлять уведомления в Банк России с учётом новых требований к направлению уведомлений в ЦБ. Указания ЦБ № 6546-У и 6547-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Постановление Правительства №1102 от 4.07.2023 и Указ Президента №903 от 27.11.2023 – как правильно применя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именение при закрытии информации Указа Президента №73 в редакции от 02.07.2024.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Раздаточный материал:</w:t>
            </w:r>
            <w:r>
              <w:rPr>
                <w:rFonts w:cs="Arial" w:ascii="Arial" w:hAnsi="Arial"/>
                <w:b/>
                <w:color w:val="66006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се участники получат в электронном виде подробные презентации докладчика.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660066"/>
                <w:lang w:val="ru-RU"/>
              </w:rPr>
            </w:pPr>
            <w:r>
              <w:rPr>
                <w:rFonts w:cs="Arial" w:ascii="Arial" w:hAnsi="Arial"/>
                <w:b/>
                <w:color w:val="66006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660066"/>
                <w:lang w:val="ru-RU"/>
              </w:rPr>
            </w:pPr>
            <w:r>
              <w:rPr>
                <w:rFonts w:cs="Arial" w:ascii="Arial" w:hAnsi="Arial"/>
                <w:b/>
                <w:color w:val="660066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НИМАНИЕ: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стоимость, указанная в программе,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действует  при оплате до семинара 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оимость включено: участие в семинаре, раздаточный материал, видеозапись семинара, сертификат (для участников онлайн-семинара).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2060"/>
                <w:sz w:val="25"/>
                <w:szCs w:val="25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2060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 xml:space="preserve">Стоимость участия в семинаре: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lang w:val="ru-RU"/>
              </w:rPr>
              <w:t xml:space="preserve">один день (один участник)  </w:t>
            </w:r>
            <w:r>
              <w:rPr>
                <w:rFonts w:cs="Arial" w:ascii="Arial" w:hAnsi="Arial"/>
                <w:b/>
                <w:lang w:val="ru-RU"/>
              </w:rPr>
              <w:t xml:space="preserve">19888 руб. 00 коп. НДС не облагается.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ва дня (один участник) </w:t>
            </w:r>
            <w:r>
              <w:rPr>
                <w:rFonts w:cs="Arial" w:ascii="Arial" w:hAnsi="Arial"/>
                <w:b/>
                <w:lang w:val="ru-RU"/>
              </w:rPr>
              <w:t>38888 руб. 00 коп. НДС не облагается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В стоимость включено:</w:t>
            </w:r>
            <w:r>
              <w:rPr>
                <w:rFonts w:cs="Arial" w:ascii="Arial" w:hAnsi="Arial"/>
                <w:b/>
                <w:color w:val="66006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раздаточный материал, сертификат, обед.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10724" w:leader="none"/>
              </w:tabs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ециальная цена для постоянных участников:</w:t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10724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дин день (один участник)  </w:t>
            </w:r>
            <w:r>
              <w:rPr>
                <w:rFonts w:cs="Arial" w:ascii="Arial" w:hAnsi="Arial"/>
                <w:b/>
                <w:lang w:val="ru-RU"/>
              </w:rPr>
              <w:t>18888 руб. 00 коп.</w:t>
            </w:r>
            <w:r>
              <w:rPr>
                <w:rFonts w:cs="Arial" w:ascii="Arial" w:hAnsi="Arial"/>
                <w:lang w:val="ru-RU"/>
              </w:rPr>
              <w:t xml:space="preserve"> НДС не облагается.</w:t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10724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ва дня (один участник) </w:t>
            </w:r>
            <w:r>
              <w:rPr>
                <w:rFonts w:cs="Arial" w:ascii="Arial" w:hAnsi="Arial"/>
                <w:b/>
                <w:lang w:val="ru-RU"/>
              </w:rPr>
              <w:t>34888 руб. 00 коп.</w:t>
            </w:r>
            <w:r>
              <w:rPr>
                <w:rFonts w:cs="Arial" w:ascii="Arial" w:hAnsi="Arial"/>
                <w:lang w:val="ru-RU"/>
              </w:rPr>
              <w:t xml:space="preserve"> НДС не облагается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206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  <w:lang w:val="ru-RU"/>
              </w:rPr>
              <w:t xml:space="preserve">По вопросам участия в семинаре обращаться: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ОО "Партнер-НСК"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тел.: +7 (383) 299-15-08, 375-50-53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моб.: +7-913-917-15-08,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partner-nsk@bk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редварительная регистрация участников обязатель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 основании высланного бланка заявки!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Бланк заявки - у организаторов семинара.</w:t>
            </w:r>
          </w:p>
        </w:tc>
      </w:tr>
      <w:tr>
        <w:trPr>
          <w:trHeight w:val="163" w:hRule="atLeast"/>
        </w:trPr>
        <w:tc>
          <w:tcPr>
            <w:tcW w:w="11235" w:type="dxa"/>
            <w:tcBorders/>
            <w:tcMar>
              <w:left w:w="270" w:type="dxa"/>
              <w:bottom w:w="300" w:type="dxa"/>
              <w:right w:w="2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eastAsia="Calibri" w:cs="Arial"/>
                <w:sz w:val="2"/>
                <w:szCs w:val="2"/>
                <w:lang w:val="ru-RU" w:eastAsia="en-US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Normal"/>
        <w:tabs>
          <w:tab w:val="clear" w:pos="720"/>
          <w:tab w:val="left" w:pos="10724" w:leader="none"/>
        </w:tabs>
        <w:spacing w:before="0" w:after="0"/>
        <w:contextualSpacing/>
        <w:jc w:val="both"/>
        <w:rPr>
          <w:rFonts w:ascii="Arial" w:hAnsi="Arial" w:cs="Arial"/>
          <w:b/>
          <w:b/>
          <w:vanish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vanish/>
          <w:color w:val="000000"/>
          <w:sz w:val="2"/>
          <w:szCs w:val="2"/>
          <w:lang w:val="ru-RU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Знак"/>
    <w:qFormat/>
    <w:rPr>
      <w:rFonts w:ascii="Tahoma" w:hAnsi="Tahoma" w:eastAsia="Calibri" w:cs="Times New Roman"/>
      <w:szCs w:val="21"/>
    </w:rPr>
  </w:style>
  <w:style w:type="character" w:styleId="St">
    <w:name w:val="st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/>
    <w:rPr>
      <w:rFonts w:ascii="Tahoma" w:hAnsi="Tahoma" w:eastAsia="Calibri" w:cs="Tahom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tner-ns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4:00Z</dcterms:created>
  <dc:creator>Партнер-НСК</dc:creator>
  <dc:description/>
  <cp:keywords/>
  <dc:language>en-US</dc:language>
  <cp:lastModifiedBy>admin</cp:lastModifiedBy>
  <cp:lastPrinted>2013-08-28T11:16:00Z</cp:lastPrinted>
  <dcterms:modified xsi:type="dcterms:W3CDTF">2024-11-27T10:34:00Z</dcterms:modified>
  <cp:revision>2</cp:revision>
  <dc:subject/>
  <dc:title/>
</cp:coreProperties>
</file>